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PER LA PRECEDENZA L. 104/9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Corpodeltesto2"/>
        <w:rPr/>
      </w:pPr>
      <w:r>
        <w:rPr/>
        <w:t xml:space="preserve">Il/la sottoscritt.. .............................................................…….............………………............ nat.. a ..................................................................................................... il ...............................  personale docente/ATA di ruolo nella Scuola o Istituto ……………………..…………… ………….............................................................. </w:t>
      </w:r>
      <w:r>
        <w:rPr>
          <w:b/>
        </w:rPr>
        <w:t xml:space="preserve">aspirante al trasferimento/Assegnazione Provvisoria/Utilizzazione </w:t>
      </w:r>
      <w:r>
        <w:rPr/>
        <w:t xml:space="preserve"> per l'anno scolastico 2008/2009, avendo chiesto di beneficiare della precedenza prevista dall’art.33 commi 5 e 7 della legge 104/92,</w:t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..l.. sig. ............................................................................................................…………. nat.. a ................................................................................. il ........................., dichiarata persona handicappata, è ............................................................ (</w:t>
      </w:r>
      <w:r>
        <w:rPr>
          <w:i/>
        </w:rPr>
        <w:t>a</w:t>
      </w:r>
      <w:r>
        <w:rPr/>
        <w:t>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che a favore del...... medesim.. ..l.. sottoscritt.. presta assistenza in via continuativa ed esclus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..l.. medesim.. non è ricoverat.. a tempo pieno presso istituti specializz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non vi sono altri fratelli/sorelle/figli/figlie, oltre al/alla sottoscritto/a, idoneo/a a prestare assistenza perché …………………………………………...………………………(b) e pertanto di essere l’unico/a membro della famiglia in grado di provvedere a ci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 xml:space="preserve">che </w:t>
      </w:r>
      <w:r>
        <w:rPr>
          <w:i/>
        </w:rPr>
        <w:t>(in caso di assistenza a fratello/sorella handicappato grave</w:t>
      </w:r>
      <w:r>
        <w:rPr/>
        <w:t>) i propri genitori sono scomparsi ovvero non sono in grado di prestare assistenza totalmente inabili e a tal fine si allega specifica certificazione di invalidità;</w:t>
      </w:r>
    </w:p>
    <w:p>
      <w:pPr>
        <w:pStyle w:val="Corpodeltesto2"/>
        <w:tabs>
          <w:tab w:val="clear" w:pos="708"/>
          <w:tab w:val="left" w:pos="3828" w:leader="none"/>
        </w:tabs>
        <w:rPr/>
      </w:pPr>
      <w:r>
        <w:rPr/>
        <w:t>Il sottoscritto/a si impegna inoltre a comunicare tempestivamente ogni variazione dell’attuale situazione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Data .......................</w:t>
        <w:tab/>
        <w:t>Firma 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0604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35pt" to="455.1pt,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iuge, figlio anche adottivo, geni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i/>
          <w:sz w:val="18"/>
          <w:szCs w:val="18"/>
        </w:rPr>
        <w:t>Unico convivente, minorenni, handicappati a loro volta, residenti all’estero o in altra provincia, … Allegare la/e dichiarazione/i del/dei fratello/i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45" w:hanging="0"/>
        <w:jc w:val="both"/>
        <w:rPr/>
      </w:pPr>
      <w:r>
        <w:rPr>
          <w:rFonts w:cs="Arial" w:ascii="Arial" w:hAnsi="Arial"/>
          <w:sz w:val="20"/>
        </w:rPr>
        <w:t xml:space="preserve">N.B. : - </w:t>
      </w:r>
      <w:r>
        <w:rPr>
          <w:rFonts w:cs="Arial" w:ascii="Arial" w:hAnsi="Arial"/>
          <w:sz w:val="18"/>
          <w:szCs w:val="18"/>
        </w:rPr>
        <w:t>è obbligatorio attestare lo stato di Handicap con specifica certificazione rilasciata dall’ASL;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- nel caso in cui non si conviva con il genitore handicappato e ci siano altri fratelli/sorelle occorre che gli stessi dichiarino di non essere in grado di prestare assistenza continuativa per motivi esclusivamente oggettivi. Ogni membro della famiglia dovrà rilasciare dichiarazione in tal senso.  </w:t>
      </w:r>
    </w:p>
    <w:p>
      <w:pPr>
        <w:pStyle w:val="Head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CEDENZA L 104/92</w:t>
      </w:r>
    </w:p>
    <w:p>
      <w:pPr>
        <w:pStyle w:val="Subtitle"/>
        <w:rPr/>
      </w:pPr>
      <w:r>
        <w:rPr/>
        <w:t>Dichiarazione dei famigliari non beneficiar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i/>
          <w:i/>
          <w:iCs/>
          <w:szCs w:val="24"/>
        </w:rPr>
      </w:pPr>
      <w:r>
        <w:rPr>
          <w:szCs w:val="24"/>
        </w:rPr>
        <w:t xml:space="preserve">Il/la sottoscritt.. .............................................................…….............…………………............ nat.. a ..................................................................................................... il ................................  </w:t>
      </w:r>
      <w:r>
        <w:rPr>
          <w:i/>
          <w:szCs w:val="24"/>
        </w:rPr>
        <w:t>(specificare la relazione di parentela)</w:t>
      </w:r>
      <w:r>
        <w:rPr>
          <w:szCs w:val="24"/>
        </w:rPr>
        <w:t xml:space="preserve"> ………………………………………….…………..... del/la sig…………………………………………………………………… </w:t>
      </w:r>
      <w:r>
        <w:rPr>
          <w:i/>
          <w:szCs w:val="24"/>
        </w:rPr>
        <w:t>(familiare disabil</w:t>
      </w:r>
      <w:r>
        <w:rPr>
          <w:i/>
          <w:iCs/>
          <w:szCs w:val="24"/>
        </w:rPr>
        <w:t>e)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otto la propria responsabilità, a norma delle disposizioni contenute nel D.P.R. 28.12.2000 n.445, come integrato dall’art.15 della legge 16 gennaio 2003, di non essere nelle condizioni di prestare assistenza continuativa al familiare disabile, per i seguenti motivi ……………………...................................................................................................................... …………………………………………………………………………………………………. ……………………….............................................................................................. e pertanto di non avvalersi dei benefici previsti nell'art. 33 della legge 104/92 e di non essersene avvalso/a/e/i in precedenz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 fede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szCs w:val="24"/>
        </w:rPr>
        <w:t>Data ..............................</w:t>
        <w:tab/>
        <w:t>Firma ..............................................................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La presente dichiarazione deve essere presentata da ogni altro fratello/sorella/ membro della famiglia, nel caso ci siano altri fratelli/sorelle che non sono in grado di prestare assistenza per motivi oggettivi (ad es. perché minorenne, handicappato a sua volta, perché residente all’estero o in altra provincia, …).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i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9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i/>
      <w:i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33:00Z</dcterms:created>
  <dc:creator>C.G.I.L. SCUOLA POTENZA</dc:creator>
  <dc:description/>
  <cp:keywords/>
  <dc:language>en-US</dc:language>
  <cp:lastModifiedBy>utente</cp:lastModifiedBy>
  <cp:lastPrinted>2002-06-07T17:53:00Z</cp:lastPrinted>
  <dcterms:modified xsi:type="dcterms:W3CDTF">2009-07-03T10:33:00Z</dcterms:modified>
  <cp:revision>2</cp:revision>
  <dc:subject/>
  <dc:title>DICHIARAZIONE PERSONALE</dc:title>
</cp:coreProperties>
</file>